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aps/>
          <w:sz w:val="22"/>
          <w:szCs w:val="22"/>
        </w:rPr>
      </w:pPr>
      <w:r>
        <w:rPr>
          <w:rFonts w:cs="Arial" w:ascii="Arial Black" w:hAnsi="Arial Black"/>
          <w:caps/>
          <w:sz w:val="22"/>
          <w:szCs w:val="22"/>
          <w:lang w:val="en-US" w:eastAsia="en-US"/>
        </w:rPr>
        <w:drawing>
          <wp:inline distT="0" distB="0" distL="0" distR="0">
            <wp:extent cx="43529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aps/>
          <w:sz w:val="22"/>
          <w:szCs w:val="22"/>
        </w:rPr>
      </w:pPr>
      <w:r>
        <w:rPr>
          <w:rFonts w:cs="Arial" w:ascii="Arial Black" w:hAnsi="Arial Black"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caps/>
          <w:sz w:val="22"/>
          <w:szCs w:val="22"/>
        </w:rPr>
        <w:t xml:space="preserve">EAST Multicenter Study </w:t>
      </w:r>
    </w:p>
    <w:p>
      <w:pPr>
        <w:pStyle w:val="Normal"/>
        <w:jc w:val="center"/>
        <w:rPr>
          <w:rFonts w:ascii="Arial Black" w:hAnsi="Arial Black" w:cs="Arial"/>
          <w:caps/>
          <w:sz w:val="22"/>
          <w:szCs w:val="22"/>
        </w:rPr>
      </w:pPr>
      <w:r>
        <w:rPr>
          <w:rFonts w:cs="Arial" w:ascii="Arial Black" w:hAnsi="Arial Black"/>
          <w:caps/>
          <w:sz w:val="22"/>
          <w:szCs w:val="22"/>
        </w:rPr>
        <w:t>Data Collection too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ulticenter Study: 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rolling Center:</w:t>
        <w:tab/>
        <w:tab/>
        <w:t>_______________________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Enrolling Co-investigator:</w:t>
        <w:tab/>
        <w:t>_______________________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mographics / Injury Variabl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e: _______</w:t>
        <w:tab/>
        <w:t>Gender: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Mechanism of initial injury:  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Blunt:  </w:t>
        <w:tab/>
        <w:tab/>
        <w:t xml:space="preserve">YES / NO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Penetrating:  </w:t>
        <w:tab/>
        <w:t>YES / NO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: _______</w:t>
        <w:tab/>
        <w:t>AIS Head: _______</w:t>
        <w:tab/>
        <w:t>AIS Chest: _______</w:t>
        <w:tab/>
        <w:t>AIS Abdomen: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dmission Lab value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moglobin: _______  </w:t>
        <w:tab/>
        <w:t xml:space="preserve">pH: _______   </w:t>
        <w:tab/>
        <w:t>INR: _______</w:t>
        <w:tab/>
        <w:t>Lactate: _______</w:t>
        <w:tab/>
        <w:t>Base Deficit: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nagement Variabl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from injury to initial operation (in hours): 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ion for use of open abdominal management (check one that best applies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</w:t>
        <w:tab/>
        <w:t>Damage control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_______</w:t>
        <w:tab/>
        <w:t xml:space="preserve">To facilitate early re-exploration and urgent/emergent re-evaluation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0"/>
          <w:szCs w:val="20"/>
        </w:rPr>
        <w:t>(i.e. assessment of bowel viability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_______</w:t>
        <w:tab/>
        <w:t>Decompression of abdomen in setting of elevated ICP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_______</w:t>
        <w:tab/>
        <w:t>Other: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erative variables at time of laparotom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i-operative antibiotics (defined as antibiotics initiated during operation or started within 24 hours after the completion of initial procedure) (Circle one):</w:t>
        <w:tab/>
        <w:t>Yes   No (Type:___________________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od loss:</w:t>
        <w:tab/>
        <w:tab/>
        <w:tab/>
        <w:tab/>
        <w:tab/>
        <w:t>________________cc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ra-operative crystalloid given:</w:t>
        <w:tab/>
        <w:tab/>
        <w:tab/>
        <w:t>________________c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Intra-operative blood products given:</w:t>
        <w:tab/>
        <w:t>________________cc</w:t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PRBC volume:</w:t>
        <w:tab/>
        <w:tab/>
        <w:tab/>
        <w:tab/>
        <w:t>________________c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FP volume:</w:t>
        <w:tab/>
        <w:tab/>
        <w:tab/>
        <w:tab/>
        <w:t>________________cc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Platelet volume:</w:t>
        <w:tab/>
        <w:tab/>
        <w:tab/>
        <w:tab/>
        <w:t>________________c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a-operative non-blood colloid given:</w:t>
        <w:tab/>
        <w:tab/>
        <w:t xml:space="preserve">________________c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fluid balance from OR</w:t>
        <w:tab/>
        <w:tab/>
        <w:tab/>
      </w:r>
      <w:r>
        <w:rPr>
          <w:rFonts w:cs="Arial" w:ascii="Arial" w:hAnsi="Arial"/>
          <w:sz w:val="20"/>
          <w:szCs w:val="20"/>
        </w:rPr>
        <w:t>________________</w:t>
      </w:r>
      <w:r>
        <w:rPr>
          <w:rFonts w:cs="Arial" w:ascii="Arial" w:hAnsi="Arial"/>
          <w:b/>
          <w:sz w:val="20"/>
          <w:szCs w:val="20"/>
        </w:rPr>
        <w:t>cc</w:t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age control indicators present during operation?  (Check all that apply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_______</w:t>
        <w:tab/>
        <w:t>Clinical coagulopathy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_______</w:t>
        <w:tab/>
        <w:t>Acidosis (pH?_________)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_______</w:t>
        <w:tab/>
        <w:t>Hypothermia  (temp &lt; 35 C)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Operative interventions at time of laparotomy (check all that apply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 Abdominal Packing:  YES / NO</w:t>
        <w:tab/>
        <w:t xml:space="preserve">      Number of packs: 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 Gastric Injury Repair / Resect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_______ Diaphragm Injury Repai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 Bowel resection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Type / number of resections: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Left in discontinuity?  (Circle)     YES         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 Hepatic intervention?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PE: Circle:  Hepatorapphy, Packing, Resection (Type):_____________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 Splenectom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 Nephrectom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 Vascular Injury repair?   </w:t>
        <w:tab/>
        <w:t>LOCATION: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TYPE: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 Posteriorlateral Thoracotom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 Anteriolateral Thoracotomy        EDT? (Circle One:)    YES       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 Other operative interventions: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What was the type of temporary closure utilized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 Witttman pat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 Negative Pressure (NPWT)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KCI product? Type: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_______</w:t>
        <w:tab/>
        <w:t>Non-commercial apparat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Negative pressure setting utilized: _________mm/H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Continuous NPWT:  YES /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Intermittent NPWT:  YES / 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Other: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st-operative cours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luid requirements first </w:t>
      </w:r>
      <w:r>
        <w:rPr>
          <w:rFonts w:cs="Arial" w:ascii="Arial" w:hAnsi="Arial"/>
          <w:b/>
          <w:sz w:val="20"/>
          <w:szCs w:val="20"/>
        </w:rPr>
        <w:t>24 hours</w:t>
      </w:r>
      <w:r>
        <w:rPr>
          <w:rFonts w:cs="Arial" w:ascii="Arial" w:hAnsi="Arial"/>
          <w:sz w:val="20"/>
          <w:szCs w:val="20"/>
        </w:rPr>
        <w:t xml:space="preserve"> after surgery (total fluids):_______________________c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lloid:</w:t>
        <w:tab/>
        <w:t>_______________________c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loid:</w:t>
        <w:tab/>
        <w:t>_______________________c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luid requirements first </w:t>
      </w:r>
      <w:r>
        <w:rPr>
          <w:rFonts w:cs="Arial" w:ascii="Arial" w:hAnsi="Arial"/>
          <w:b/>
          <w:sz w:val="20"/>
          <w:szCs w:val="20"/>
        </w:rPr>
        <w:t>48 hours</w:t>
      </w:r>
      <w:r>
        <w:rPr>
          <w:rFonts w:cs="Arial" w:ascii="Arial" w:hAnsi="Arial"/>
          <w:sz w:val="20"/>
          <w:szCs w:val="20"/>
        </w:rPr>
        <w:t xml:space="preserve"> after surgery (total fluids):_______________________c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id:</w:t>
        <w:tab/>
        <w:t>_______________________c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loid:</w:t>
        <w:tab/>
        <w:t>_______________________c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ime to first re-exploration: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number of re-explorations: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verage interval between re-explorations: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o normalization of Lactate? (Hours)________________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Where antibiotics utilized post-operatively (circle one):  No</w:t>
        <w:tab/>
        <w:tab/>
        <w:t>Yes Type: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sing interval:______________</w:t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ion of use: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chanical Ventil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ntilation mode utilized post-operatively:</w:t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aximum Peak Airway pressure observed:</w:t>
        <w:tab/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was enteral feeding imitated?   HD#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patient develop ileus or feeding intolerance? (Circle One):    YES   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did the patient reach goal enteral nutrition feeding rates?    HD#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s a tracheostomy required?     YES     NO    Hospital Day #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  <w:t>Outcomes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cial Closure attempt during initial hospitalization? (Circle one:)</w:t>
        <w:tab/>
        <w:tab/>
        <w:t>YES</w:t>
        <w:tab/>
        <w:t>N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f Yes, what type of closure was utilized (check the one that appli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 Primary fascial closu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 Wittman patch to primary closu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 Synthetic Mesh?     Type: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 Biosynthetic / Biologic Mesh?  Type: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ircle management of biologic mesh that applie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1.</w:t>
        <w:tab/>
        <w:t>Covered with wound vac – discharged with vac</w:t>
      </w:r>
    </w:p>
    <w:p>
      <w:pPr>
        <w:pStyle w:val="Normal"/>
        <w:ind w:left="28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overed initially with vac – skin closure same hospitaliz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3.</w:t>
        <w:tab/>
        <w:t>Skin closure over biologic at initial closure oper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 Separation of compon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 Other: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en was fascial closure achieved (HD#_______________________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sults of Fascial Closure: (check as appli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 No complic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 Re-exploration required for:</w:t>
        <w:tab/>
        <w:t>_______ Abdominal compartment syndro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 Abdominal sep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 Dehiscence / Early repair failu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 Other: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plications: (check all that apply and list Hospital Day encountere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 Enteric fistula </w:t>
        <w:tab/>
        <w:tab/>
        <w:tab/>
        <w:tab/>
        <w:t>HD #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 Hospital Acquired Pneumonia      </w:t>
        <w:tab/>
        <w:t>HD #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VAP</w:t>
        <w:tab/>
        <w:tab/>
        <w:tab/>
        <w:tab/>
        <w:t xml:space="preserve">    </w:t>
        <w:tab/>
        <w:t>HD #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BSI</w:t>
        <w:tab/>
        <w:tab/>
        <w:tab/>
        <w:tab/>
        <w:t xml:space="preserve">    </w:t>
        <w:tab/>
        <w:t>HD #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Catheter associated UTI</w:t>
        <w:tab/>
        <w:tab/>
        <w:t>HD #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Sepsis</w:t>
        <w:tab/>
        <w:tab/>
        <w:tab/>
        <w:tab/>
        <w:t xml:space="preserve">    </w:t>
        <w:tab/>
        <w:t>HD #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 Intra-abdominal abscess / sepsis     </w:t>
        <w:tab/>
        <w:t>HD #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DVT / PE</w:t>
        <w:tab/>
        <w:tab/>
        <w:tab/>
        <w:t xml:space="preserve">     </w:t>
        <w:tab/>
        <w:t>HD #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Acute Renal Failure (Cr &gt;2.0)</w:t>
        <w:tab/>
        <w:t xml:space="preserve">     </w:t>
        <w:tab/>
        <w:t>HD #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ALI / ARDS</w:t>
        <w:tab/>
        <w:tab/>
        <w:tab/>
        <w:t xml:space="preserve">     </w:t>
        <w:tab/>
        <w:t>HD #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spital LOS:  __________________    </w:t>
        <w:tab/>
        <w:tab/>
        <w:t>ICU LOS: 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ntilator Days:</w:t>
        <w:tab/>
        <w:t xml:space="preserve">__________________     </w:t>
        <w:tab/>
        <w:t xml:space="preserve">Mortality (circle one):  </w:t>
        <w:tab/>
        <w:t>YES         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</w:t>
        <w:tab/>
        <w:t xml:space="preserve">Mortality within 48 hours of admission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YES         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0:50:00Z</dcterms:created>
  <dc:creator>DuBose Joe</dc:creator>
  <dc:description/>
  <cp:keywords/>
  <dc:language>en-US</dc:language>
  <cp:lastModifiedBy>Rachel Dixon</cp:lastModifiedBy>
  <cp:lastPrinted>2014-08-01T14:06:00Z</cp:lastPrinted>
  <dcterms:modified xsi:type="dcterms:W3CDTF">2019-03-15T20:51:00Z</dcterms:modified>
  <cp:revision>3</cp:revision>
  <dc:subject/>
  <dc:title>AAST Mutlicenter Study: Management of the open abdomen – Data collection tool</dc:title>
</cp:coreProperties>
</file>